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ge">
                  <wp:posOffset>396240</wp:posOffset>
                </wp:positionV>
                <wp:extent cx="6337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587"/>
                              <w:gridCol w:w="837"/>
                              <w:gridCol w:w="4445"/>
                              <w:gridCol w:w="1843"/>
                              <w:gridCol w:w="850"/>
                              <w:gridCol w:w="668"/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bookmarkStart w:id="0" w:name="_Hlk6196022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Quantity to be ordered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16"/>
                                    </w:rPr>
                                    <w:t>English Publications</w:t>
                                    <w:br/>
                                  </w:r>
                                  <w:r>
                                    <w:rPr/>
                                    <w:t>Bhai Vir Singh Sahitya Sadan, New Delh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ISB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Size in Inches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age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mol Heer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50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aba Naudh Sing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53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hai Garhia ji, Sri Seehan Upp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d Martyrdom of Sri GA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-     --     --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hai Mard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31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Bhai Vir Sing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Father of Modern Punjab Literature)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33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Bijai Singh (Translated by Bimal Kaur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04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Dr. Ganda Sing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57431-26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Gur Balam Sakhia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(Stories of Beloved Guru Gobind Singh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24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ur Balam Sakhian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Stories of Beloved Guru Nanak Dev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78-81-90495-60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mukh Jeewan by Mahan Singh Gyan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12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mukh Sikh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14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u Gobind Singh Prophet Nonpare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11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u Granth Sahib &amp; its Context [by Dr. J.S. Neki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96-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u Gobind Sing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83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uru Teg Bahadhu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8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 the Footsteps of Guru Gobind Singh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17-0021-04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Jeewan Bhai Sain D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49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artarpur: The First Centre of Sikh Learning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97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ife Context Guru Arjan Dev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32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tak Hulare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1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44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arg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--     --     --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ashmir: A Valley Nonpareil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57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.5 x 7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athas from Sri Kalgidhar Chamatka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22-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neeri Guru Angad Dev Vol. 1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10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neeri Guru Gobind Singh Vol.1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92-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eeri Guru Nanak Dev Vol.1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59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neeri Guru Nanak Dev Vol. 2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53-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neeri Guru Nanak Dev Vol. 3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89-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avin Paneeri  Guru Teg Bahadur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02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nt  Bimla Singh Vol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34-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twant Kau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72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Asht Gur Chamatkar (Vol.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88-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Asht Gur Chamatkar (Vol.2&amp;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49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Guru Nanak Chamatkar (Vol.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93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Guru Nanak Chamatkar (Vol. 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25-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Kalgidhar Chamatkar (Vol.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22-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ri Kalgidhar Chamatkar (Vol. 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52-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 x 9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5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undr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0854-20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he Book of Nan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01-43066-93-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he Fragrance of Bhai Vir Sing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92098-19-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0/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ir  Pattrav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78-93-84777-70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.5 x 8.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841.9pt;mso-wrap-distance-left:9pt;mso-wrap-distance-right:9pt;mso-wrap-distance-top:0pt;mso-wrap-distance-bottom:0pt;margin-top:31.2pt;mso-position-vertical-relative:page;margin-left:-14.15pt;mso-position-horizontal-relative:text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85" w:type="dxa"/>
                          <w:left w:w="57" w:type="dxa"/>
                          <w:bottom w:w="85" w:type="dxa"/>
                          <w:right w:w="57" w:type="dxa"/>
                        </w:tblCellMar>
                      </w:tblPr>
                      <w:tblGrid>
                        <w:gridCol w:w="587"/>
                        <w:gridCol w:w="837"/>
                        <w:gridCol w:w="4445"/>
                        <w:gridCol w:w="1843"/>
                        <w:gridCol w:w="850"/>
                        <w:gridCol w:w="668"/>
                        <w:gridCol w:w="750"/>
                      </w:tblGrid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bookmarkStart w:id="1" w:name="_Hlk6196022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antity to be ordered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16"/>
                              </w:rPr>
                              <w:t>English Publications</w:t>
                              <w:br/>
                            </w:r>
                            <w:r>
                              <w:rPr/>
                              <w:t>Bhai Vir Singh Sahitya Sadan, New Delh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SB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ize in Inches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age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mol Heer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50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aba Naudh Sing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53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hai Garhia ji, Sri Seehan Uppal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d Martyrdom of Sri GA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-     --     --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hai Mard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31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hai Vir Sing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(Father of Modern Punjab Literature)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33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ijai Singh (Translated by Bimal Kaur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04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r. Ganda Sing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57431-26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ur Balam Sakhia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Stories of Beloved Guru Gobind Singh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24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ur Balam Sakhian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Stories of Beloved Guru Nanak Dev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78-81-90495-60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mukh Jeewan by Mahan Singh Gyan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12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mukh Sikh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14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u Gobind Singh Prophet Nonparei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11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u Granth Sahib &amp; its Context [by Dr. J.S. Neki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96-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u Gobind Sing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83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uru Teg Bahadhu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8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the Footsteps of Guru Gobind Singh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-0021-04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eewan Bhai Sain D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49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rtarpur: The First Centre of Sikh Learning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97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ife Context Guru Arjan Dev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32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tak Hulare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41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44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rg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--     --     --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Kashmir: A Valley Nonpareil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57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.5 x 7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athas from Sri Kalgidhar Chamatka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22-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neeri Guru Angad Dev Vol. 1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10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neeri Guru Gobind Singh Vol.1                                     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92-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eeri Guru Nanak Dev Vol.1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59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neeri Guru Nanak Dev Vol. 2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53-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neeri Guru Nanak Dev Vol. 3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89-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vin Paneeri  Guru Teg Bahadur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02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nt  Bimla Singh Vol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34-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twant Kau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72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Asht Gur Chamatkar (Vol.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88-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Asht Gur Chamatkar (Vol.2&amp;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49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Guru Nanak Chamatkar (Vol.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93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Guru Nanak Chamatkar (Vol. 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25-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Kalgidhar Chamatkar (Vol.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22-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8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ri Kalgidhar Chamatkar (Vol. 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52-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 x 9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undr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0854-20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Book of Nan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01-43066-93-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he Fragrance of Bhai Vir Sing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92098-19-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/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ir  Pattrav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-93-84777-70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.5 x 8.5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color w:val="FF0000"/>
          <w:sz w:val="18"/>
          <w:szCs w:val="18"/>
        </w:rPr>
        <w:t>--Last update dt 17-06-2024</w:t>
      </w:r>
    </w:p>
    <w:sectPr>
      <w:footerReference w:type="default" r:id="rId2"/>
      <w:type w:val="nextPage"/>
      <w:pgSz w:w="11906" w:h="16838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 w:bidi="ar-SA"/>
    </w:rPr>
  </w:style>
  <w:style w:type="character" w:styleId="FooterChar">
    <w:name w:val="Footer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EDP-I</dc:creator>
  <dc:description/>
  <cp:keywords/>
  <dc:language>en-US</dc:language>
  <cp:lastModifiedBy>Windows User</cp:lastModifiedBy>
  <cp:lastPrinted>2024-06-18T15:51:00Z</cp:lastPrinted>
  <dcterms:modified xsi:type="dcterms:W3CDTF">2025-04-14T11:55:00Z</dcterms:modified>
  <cp:revision>137</cp:revision>
  <dc:subject/>
  <dc:title/>
</cp:coreProperties>
</file>